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Hlk132723101"/>
      <w:bookmarkEnd w:id="0"/>
      <w:r>
        <w:rPr/>
        <w:t>BOARD OF SELECTMEN, TOWN OF GEORGETOWN</w:t>
      </w:r>
    </w:p>
    <w:p>
      <w:pPr>
        <w:pStyle w:val="Heading2"/>
        <w:tabs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Minutes for Tuesday, May 28, 202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ssrs. Collins &amp; Donaldson were in </w:t>
      </w:r>
      <w:r>
        <w:rPr>
          <w:rFonts w:cs="Times New Roman" w:ascii="Times New Roman" w:hAnsi="Times New Roman"/>
          <w:b/>
          <w:sz w:val="24"/>
          <w:szCs w:val="24"/>
        </w:rPr>
        <w:t xml:space="preserve">attendance, </w:t>
      </w:r>
      <w:r>
        <w:rPr>
          <w:rFonts w:cs="Times New Roman" w:ascii="Times New Roman" w:hAnsi="Times New Roman"/>
          <w:bCs/>
          <w:sz w:val="24"/>
          <w:szCs w:val="24"/>
        </w:rPr>
        <w:t xml:space="preserve">as was Ms. Tudor. The Town Administrator, Finance Director, and Code Enforcement were in attendance. 8 members of the public were in attendance, too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meeting was</w:t>
      </w:r>
      <w:r>
        <w:rPr>
          <w:rFonts w:cs="Times New Roman" w:ascii="Times New Roman" w:hAnsi="Times New Roman"/>
          <w:b/>
          <w:sz w:val="24"/>
          <w:szCs w:val="24"/>
        </w:rPr>
        <w:t xml:space="preserve"> called to order</w:t>
      </w:r>
      <w:r>
        <w:rPr>
          <w:rFonts w:cs="Times New Roman" w:ascii="Times New Roman" w:hAnsi="Times New Roman"/>
          <w:bCs/>
          <w:sz w:val="24"/>
          <w:szCs w:val="24"/>
        </w:rPr>
        <w:t xml:space="preserve"> by Chairman Collins at 6:01pm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re w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 comment </w:t>
      </w:r>
      <w:r>
        <w:rPr>
          <w:rFonts w:cs="Times New Roman" w:ascii="Times New Roman" w:hAnsi="Times New Roman"/>
          <w:bCs/>
          <w:sz w:val="24"/>
          <w:szCs w:val="24"/>
        </w:rPr>
        <w:t xml:space="preserve">prior to the start of the meeting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he following items to were </w:t>
      </w:r>
      <w:r>
        <w:rPr>
          <w:rFonts w:cs="Times New Roman" w:ascii="Times New Roman" w:hAnsi="Times New Roman"/>
          <w:b/>
          <w:sz w:val="24"/>
          <w:szCs w:val="24"/>
        </w:rPr>
        <w:t>added to agenda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A recognition of Richard Donaldson for his six years as a Select Board Member and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cancelling of the scheduled Executive Session regarding Personnel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lone </w:t>
      </w:r>
      <w:r>
        <w:rPr>
          <w:rFonts w:cs="Times New Roman" w:ascii="Times New Roman" w:hAnsi="Times New Roman"/>
          <w:b/>
          <w:sz w:val="24"/>
          <w:szCs w:val="24"/>
        </w:rPr>
        <w:t>scheduled appointment</w:t>
      </w:r>
      <w:r>
        <w:rPr>
          <w:rFonts w:cs="Times New Roman" w:ascii="Times New Roman" w:hAnsi="Times New Roman"/>
          <w:bCs/>
          <w:sz w:val="24"/>
          <w:szCs w:val="24"/>
        </w:rPr>
        <w:t xml:space="preserve"> was cancelle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1" w:name="_Hlk132723101"/>
      <w:bookmarkEnd w:id="1"/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32723810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Minutes: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3" w:name="_Hlk132723810"/>
      <w:bookmarkEnd w:id="3"/>
      <w:r>
        <w:rPr>
          <w:rFonts w:cs="Times New Roman" w:ascii="Times New Roman" w:hAnsi="Times New Roman"/>
          <w:sz w:val="24"/>
          <w:szCs w:val="24"/>
        </w:rPr>
        <w:t>On a motion from Ms. Tudor, seconded by Mr. Donaldson, it was voted unanimously (3-0) to approve the minutes of the April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Meeting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 motion from Ms. Tudor, seconded by Mr. Donaldson, it was voted unanimously (3-0) to approve the minutes of the May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eeting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 motion from Ms. Tudor, seconded by Mr. Collins, it was voted unanimously (3-0) to approve the minutes of the May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pecial Meeting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32723287"/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There were no items provided for </w:t>
      </w:r>
      <w:r>
        <w:rPr>
          <w:rFonts w:cs="Times New Roman" w:ascii="Times New Roman" w:hAnsi="Times New Roman"/>
          <w:b/>
          <w:sz w:val="24"/>
          <w:szCs w:val="24"/>
        </w:rPr>
        <w:t>revie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ing item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 motion from Ms. Tudor, seconded by Mr. Collins, it was voted unanimously to approve the James’ Application for Working Waterfront Land Classification (U11-017), pending final acreages to be provided by the Assessing Agent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wn Administrator noted the Personal Property Declarations Received, this time from Avangrid (CMP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he Board was provided with the following items of </w:t>
      </w:r>
      <w:r>
        <w:rPr>
          <w:rFonts w:cs="Times New Roman" w:ascii="Times New Roman" w:hAnsi="Times New Roman"/>
          <w:b/>
          <w:sz w:val="24"/>
          <w:szCs w:val="24"/>
        </w:rPr>
        <w:t>Correspondence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gadahoc County Emergency Management – Email re: RAVE Mass Notification System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ine Municipal Association Update – re: Working Waterfront Resiliency Grant Program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nguage from DMR re: Working Waterfront Resiliency Grant Program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ine Municipal Association re: Cannabis Hospitality Task Forc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ervation Commission Updat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ail Bulletin from MCOG re: Grant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ail Request from Bath YMCA to pull their funding request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n a motion from Mr. Donaldson, seconded by Ms. Tudor, it was then voted unanimously to pull the Bath YCMA’s funding reques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re was no </w:t>
      </w:r>
      <w:r>
        <w:rPr>
          <w:rFonts w:cs="Times New Roman" w:ascii="Times New Roman" w:hAnsi="Times New Roman"/>
          <w:b/>
          <w:sz w:val="24"/>
          <w:szCs w:val="24"/>
        </w:rPr>
        <w:t>other correspondence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re were no </w:t>
      </w:r>
      <w:r>
        <w:rPr>
          <w:rFonts w:cs="Times New Roman" w:ascii="Times New Roman" w:hAnsi="Times New Roman"/>
          <w:b/>
          <w:sz w:val="24"/>
          <w:szCs w:val="24"/>
        </w:rPr>
        <w:t>continuing items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following </w:t>
      </w:r>
      <w:r>
        <w:rPr>
          <w:rFonts w:cs="Times New Roman" w:ascii="Times New Roman" w:hAnsi="Times New Roman"/>
          <w:b/>
          <w:sz w:val="24"/>
          <w:szCs w:val="24"/>
        </w:rPr>
        <w:t xml:space="preserve">Committee Updates </w:t>
      </w:r>
      <w:r>
        <w:rPr>
          <w:rFonts w:cs="Times New Roman" w:ascii="Times New Roman" w:hAnsi="Times New Roman"/>
          <w:bCs/>
          <w:sz w:val="24"/>
          <w:szCs w:val="24"/>
        </w:rPr>
        <w:t>were provided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The minutes of the Conservation Commission’s April Meeting were provided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re were no </w:t>
      </w:r>
      <w:r>
        <w:rPr>
          <w:rFonts w:cs="Times New Roman" w:ascii="Times New Roman" w:hAnsi="Times New Roman"/>
          <w:sz w:val="24"/>
          <w:szCs w:val="24"/>
        </w:rPr>
        <w:t xml:space="preserve">membership items addressed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</w:t>
      </w:r>
      <w:r>
        <w:rPr>
          <w:rFonts w:cs="Times New Roman" w:ascii="Times New Roman" w:hAnsi="Times New Roman"/>
          <w:b/>
          <w:bCs/>
          <w:sz w:val="24"/>
          <w:szCs w:val="24"/>
        </w:rPr>
        <w:t>Liaison Updates</w:t>
      </w:r>
      <w:r>
        <w:rPr>
          <w:rFonts w:cs="Times New Roman" w:ascii="Times New Roman" w:hAnsi="Times New Roman"/>
          <w:sz w:val="24"/>
          <w:szCs w:val="24"/>
        </w:rPr>
        <w:t xml:space="preserve"> were given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 Collins noted that the Housing Initiative’s work was still ongoing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Donaldson reported on the successful transition between Chris Wilcoxson and Mike Field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. Tudor’s Committees had already met and had no Liaison update to provide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132723287"/>
      <w:bookmarkStart w:id="6" w:name="_Hlk13272383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There were no </w:t>
      </w:r>
      <w:r>
        <w:rPr>
          <w:rFonts w:cs="Times New Roman" w:ascii="Times New Roman" w:hAnsi="Times New Roman"/>
          <w:b/>
          <w:bCs/>
          <w:sz w:val="24"/>
          <w:szCs w:val="24"/>
        </w:rPr>
        <w:t>Board Member Updates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 xml:space="preserve">Code Enforcement Officer </w:t>
      </w:r>
      <w:r>
        <w:rPr>
          <w:rFonts w:cs="Times New Roman" w:ascii="Times New Roman" w:hAnsi="Times New Roman"/>
          <w:bCs/>
          <w:sz w:val="24"/>
          <w:szCs w:val="24"/>
        </w:rPr>
        <w:t>provided an</w:t>
      </w:r>
      <w:r>
        <w:rPr>
          <w:rFonts w:cs="Times New Roman" w:ascii="Times New Roman" w:hAnsi="Times New Roman"/>
          <w:b/>
          <w:sz w:val="24"/>
          <w:szCs w:val="24"/>
        </w:rPr>
        <w:t xml:space="preserve"> Update </w:t>
      </w:r>
      <w:r>
        <w:rPr>
          <w:rFonts w:cs="Times New Roman" w:ascii="Times New Roman" w:hAnsi="Times New Roman"/>
          <w:bCs/>
          <w:sz w:val="24"/>
          <w:szCs w:val="24"/>
        </w:rPr>
        <w:t xml:space="preserve">regarding the ongoing issues on Blueberry Hill Road. He informed the Board that Melissa Peterson was looking to obtain an easement from the Town for a septic plan. The Select Board ultimately decided that Ms. Peterson should obtain the easement needed to cross Blueberry Hill Road before going to the town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Town Administrator</w:t>
      </w:r>
      <w:r>
        <w:rPr>
          <w:rFonts w:cs="Times New Roman" w:ascii="Times New Roman" w:hAnsi="Times New Roman"/>
          <w:bCs/>
          <w:sz w:val="24"/>
          <w:szCs w:val="24"/>
        </w:rPr>
        <w:t xml:space="preserve"> provided a brief</w:t>
      </w:r>
      <w:r>
        <w:rPr>
          <w:rFonts w:cs="Times New Roman" w:ascii="Times New Roman" w:hAnsi="Times New Roman"/>
          <w:b/>
          <w:sz w:val="24"/>
          <w:szCs w:val="24"/>
        </w:rPr>
        <w:t xml:space="preserve"> Update </w:t>
      </w:r>
      <w:r>
        <w:rPr>
          <w:rFonts w:cs="Times New Roman" w:ascii="Times New Roman" w:hAnsi="Times New Roman"/>
          <w:bCs/>
          <w:sz w:val="24"/>
          <w:szCs w:val="24"/>
        </w:rPr>
        <w:t>on the following items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r. Washburn noted resident Zoli Kecskemethy’s assistance in clearing Route 127 of a dead deer.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r. Washburn reminded the Board of the June 1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Meeting at Robinhood Free Meetinghouse for the Robinhood Road Culvert Project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d Business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n a motion from Mr. Donaldson, seconded by Ms. Tudor, it was voted unanimously (3-0) on the following ARPA determinations to be included in the Warrant for Town Meeting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$3,000 towards retrofitting the conference room,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$27,000 towards replacement and repair of the Charles Pond Culvert,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$24,284.46 towards Wharf repairs. </w:t>
      </w:r>
    </w:p>
    <w:p>
      <w:pPr>
        <w:pStyle w:val="Default"/>
        <w:numPr>
          <w:ilvl w:val="0"/>
          <w:numId w:val="9"/>
        </w:numPr>
        <w:rPr/>
      </w:pPr>
      <w:r>
        <w:rPr/>
        <w:t>The Board was updated on the Maine Municipal Association’s Legislative Policy Committee nomination process and declined to name a nominee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32723836"/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On a motion from Ms. Tudor, seconded by Mr. Donaldson, the Board voted unanimously (3-0) to approve the 2024 Annual Town Meeting Warrant. 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n a motion from Ms. Tudor, seconded by Mr. Donaldson, the Board voted unanimously (3-0) to allow for the signing of said Warrant outside of a regular meeting.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n a motion from Ms. Tudor, seconded by Mr. Donaldson, the Board voted unanimously (3-0) to send said Warrant to Counsel for review, with return date to be no later than 6/3/2024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n a motion from Ms. Tudor, seconded by Mr. Collins, the Board voted unanimously (3-0) to direct the Town Administrator to apply for the Working Waterfront Resiliency Grant Program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n a motion from Ms. Tudor, seconded by Mr. Donaldson, the Board voted unanimously (3-0) to appoint Michael McDiarmid as Assistant Emergency Management Directo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n a motion from Mr. Collins, seconded by Mr. Donaldson, it was voted unanimously (3-0) to approve the 2024-25 mowing contract for Cemeteries with Jordan Wilcoxson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tems For Signature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If Ready, </w:t>
      </w:r>
      <w:r>
        <w:rPr>
          <w:rFonts w:cs="Times New Roman" w:ascii="Times New Roman" w:hAnsi="Times New Roman"/>
          <w:bCs/>
          <w:sz w:val="24"/>
          <w:szCs w:val="24"/>
        </w:rPr>
        <w:t>2024 Warrant for Annual Town Meeting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-25 mowing contract for Cemeteries with Jordan Wilcoxson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ppointment Certificate for Michael McDiarmid as Assistant Emergency Management Director </w:t>
      </w:r>
    </w:p>
    <w:p>
      <w:pPr>
        <w:pStyle w:val="Heading2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Heading2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comment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a Eee shared a brief comment regarding the Bath Area YMC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cheduled </w:t>
      </w:r>
      <w:r>
        <w:rPr>
          <w:rFonts w:cs="Times New Roman" w:ascii="Times New Roman" w:hAnsi="Times New Roman"/>
          <w:b/>
          <w:bCs/>
          <w:sz w:val="24"/>
          <w:szCs w:val="24"/>
        </w:rPr>
        <w:t>Executive Session</w:t>
      </w:r>
      <w:r>
        <w:rPr>
          <w:rFonts w:cs="Times New Roman" w:ascii="Times New Roman" w:hAnsi="Times New Roman"/>
          <w:sz w:val="24"/>
          <w:szCs w:val="24"/>
        </w:rPr>
        <w:t xml:space="preserve"> was cancelled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Board stood </w:t>
      </w:r>
      <w:r>
        <w:rPr>
          <w:rFonts w:cs="Times New Roman" w:ascii="Times New Roman" w:hAnsi="Times New Roman"/>
          <w:b/>
          <w:bCs/>
          <w:sz w:val="24"/>
          <w:szCs w:val="24"/>
        </w:rPr>
        <w:t>adjourned</w:t>
      </w:r>
      <w:r>
        <w:rPr>
          <w:rFonts w:cs="Times New Roman" w:ascii="Times New Roman" w:hAnsi="Times New Roman"/>
          <w:sz w:val="24"/>
          <w:szCs w:val="24"/>
        </w:rPr>
        <w:t xml:space="preserve"> at 6:45pm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ab/>
      <w:tab/>
      <w:t>Draft Minutes May 28, 2024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900" w:leader="none"/>
      </w:tabs>
      <w:outlineLvl w:val="3"/>
    </w:pPr>
    <w:rPr>
      <w:rFonts w:ascii="Times New Roman" w:hAnsi="Times New Roman" w:cs="Times New Roman"/>
      <w:b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ourier;Courier New" w:hAnsi="Courier;Courier New" w:cs="Courier;Courier New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ydp85f2bb28yiv8156176611contentpasted0">
    <w:name w:val="x_ydp85f2bb28yiv8156176611contentpasted0"/>
    <w:basedOn w:val="DefaultParagraphFont"/>
    <w:qFormat/>
    <w:rPr/>
  </w:style>
  <w:style w:type="character" w:styleId="Xydp3336ee93yiv6230648200xydpae9ee9b5xydp85f2bb28yiv8156176611contentpasted0">
    <w:name w:val="x_ydp3336ee93yiv6230648200x_ydpae9ee9b5xydp85f2bb28yiv8156176611contentpasted0"/>
    <w:basedOn w:val="DefaultParagraphFont"/>
    <w:qFormat/>
    <w:rPr/>
  </w:style>
  <w:style w:type="character" w:styleId="Oxzekf">
    <w:name w:val="oxzekf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1440" w:hanging="1440"/>
    </w:pPr>
    <w:rPr/>
  </w:style>
  <w:style w:type="paragraph" w:styleId="PlainText">
    <w:name w:val="Plain Text"/>
    <w:basedOn w:val="Normal"/>
    <w:qFormat/>
    <w:pPr/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</w:tabs>
      <w:ind w:left="1080" w:hanging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Xydp85f2bb28yiv8156176611msonormal">
    <w:name w:val="x_ydp85f2bb28yiv8156176611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ydp3336ee93yiv6230648200xydpae9ee9b5xydp85f2bb28yiv8156176611msonormal">
    <w:name w:val="x_ydp3336ee93yiv6230648200x_ydpae9ee9b5xydp85f2bb28yiv8156176611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43:00Z</dcterms:created>
  <dc:creator/>
  <dc:description/>
  <cp:keywords/>
  <dc:language>en-US</dc:language>
  <cp:lastModifiedBy/>
  <cp:lastPrinted>2012-01-23T09:35:00Z</cp:lastPrinted>
  <dcterms:modified xsi:type="dcterms:W3CDTF">2024-06-25T20:29:00Z</dcterms:modified>
  <cp:revision>1</cp:revision>
  <dc:subject/>
  <dc:title>BOARD OF SELECTMEN, TOWN OF GEORGETOWN</dc:title>
</cp:coreProperties>
</file>